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51.05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320398" r:id="rId2"/>
        </w:objec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риев В.Н. – </w:t>
            </w:r>
            <w:r>
              <w:rPr>
                <w:sz w:val="26"/>
                <w:szCs w:val="26"/>
              </w:rPr>
              <w:t>Руководитель Управления Федеральной налоговой службы по Республике Калмыкия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илов Х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УФНС России по РК, Директор АУ РК «РИА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джиев А.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АНО МКК «Агентство по развитию системы гарантий и микрофинансирования для субъектов малого и среднего предпринимательств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юрбеев О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председатель Регионального штаба Общественного народного фронта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исов 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диахолдинга (ООО «Интерлайн», ООО «Автостар», РА «Караван»)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нченко Н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егионального отделения Общероссийской общественной организации малого и среднего предпринимательства «Опора России»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ьянова Н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зидент «Союза «Торгово-промышленная палат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джиев Т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сполнительный директор ООО "Премиум проджект групп", общественный деятель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рунов С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камеральных контроля НДФЛ и страховых взнос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кшаева Г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оказания государственных услуг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хлов В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камерального контроля специальных налоговых режим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мбеев А.В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мерального контроля в сфере налогообложения имущества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гинова Е.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государственный налоговый инспектор отдела оказания государственных услуг Управления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руководителя Управления Федеральной налоговой службы по Республике Калмыкия Лариева В.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работы УФНС России по Республике Калмыкия за 1 квартал 2023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пециального налогового режима – налог на профессиональный доход на территории Республики Калмык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ы по уплате ФЛ имущественных налогов и порядок их представлен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К Лариев В.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Начальники отделов УФНС России по РК Хохлов В.В., Бембеев А.В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К: Пюрбеев О.Д., Денисов М.В., Зинченко Н.Н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ФНС России по РК В.Н. Лариева, начальников отделов УФНС России по РК Хохлова В.В., Бембеева А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Общественного совета при УФНС России по РК рассматривать актуальные вопросы налогового законодатель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.А. Мари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1:00Z</dcterms:created>
  <dc:creator>User</dc:creator>
  <dc:description/>
  <dc:language>en-US</dc:language>
  <cp:lastModifiedBy>Морозов Мерген Валерьевич</cp:lastModifiedBy>
  <cp:lastPrinted>2019-06-24T11:43:00Z</cp:lastPrinted>
  <dcterms:modified xsi:type="dcterms:W3CDTF">2024-11-07T14:31:00Z</dcterms:modified>
  <cp:revision>2</cp:revision>
  <dc:subject/>
  <dc:title>Приложение</dc:title>
</cp:coreProperties>
</file>